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16"/>
          <w:szCs w:val="16"/>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16"/>
          <w:szCs w:val="16"/>
          <w:shd w:fill="FFFFFF" w:val="clear"/>
          <w:lang w:val="en-US" w:eastAsia="zh-CN" w:bidi="ar"/>
        </w:rPr>
        <w:t>合力（六安）高端铸件及深加工研发制造基地项目（二期）静压车间施工监理项目招标公告</w:t>
      </w:r>
    </w:p>
    <w:tbl>
      <w:tblPr>
        <w:tblW w:w="36" w:type="dxa"/>
        <w:jc w:val="left"/>
        <w:tblInd w:w="0" w:type="dxa"/>
        <w:tblLayout w:type="fixed"/>
        <w:tblCellMar>
          <w:top w:w="15" w:type="dxa"/>
          <w:left w:w="15" w:type="dxa"/>
          <w:bottom w:w="15" w:type="dxa"/>
          <w:right w:w="15" w:type="dxa"/>
        </w:tblCellMar>
      </w:tblPr>
      <w:tblGrid>
        <w:gridCol w:w="36"/>
      </w:tblGrid>
      <w:tr>
        <w:trPr/>
        <w:tc>
          <w:tcPr>
            <w:tcW w:w="36" w:type="dxa"/>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tc>
      </w:tr>
      <w:tr>
        <w:trPr/>
        <w:tc>
          <w:tcPr>
            <w:tcW w:w="36" w:type="dxa"/>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一、招标编号：</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E341502001001911</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项目名称：合力（六安）高端铸件及深加工研发制造基地项目（二期）静压车间施工监理项目</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三、项目实施地点：安徽合力（六安）铸造有限公司厂区内，即安徽省六安市金安区长淮路</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号。 </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四、项目实施主体（招标人）：安徽合力（六安）铸造有限公司</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五、项目实施主体（招标人）地址：安徽省六安市金安区长淮路</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项目类型： 服务类</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七、招标方式 ：公开招标</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八、项目概况及投资规模：项目所在区域安徽省六安市金安区长淮路</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88</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号，本项目新建单层钢结构厂房约</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万平方米；新建电炉、造型线、制芯、砂处理、清理打磨、抛丸、涂装、除尘系统等大型设备基础；新建室外厂区工程。本次招标监理服务范围包括但不限于上述建设内容的施工监理服务。本项目监理预算费约</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10.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九、资金来源：企业自筹</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计划工期（监理服务期限）：自监理合同签订之日起，至合力（六安）高端铸件及深加工研发制造基地项目的（二期）静压车间厂房施工总承包工程、（二期）静压车间设备配套系统制作及安装工程</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次公用安装</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的所有建设内容，全部完成工程竣工验收备案和移交，且缺陷责任期（</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个月）满为止。</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一、投标人资质、资格要求：</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投标人资格</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投标人须具有工程监理综合资质或工程监理房屋建筑工程乙级及以上资质；</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拟派总监理工程师要求：拟投入本工程总监理工程师须具备房屋建筑工程专业国家注册监理工程师资格证书。</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是否接受联合体</w:t>
      </w:r>
      <w:r>
        <w:rPr>
          <w:rFonts w:eastAsia="仿宋_GB2312;仿宋" w:cs="仿宋_GB2312;仿宋" w:ascii="仿宋_GB2312;仿宋" w:hAnsi="仿宋_GB2312;仿宋"/>
          <w:i w:val="false"/>
          <w:iCs w:val="false"/>
          <w:caps w:val="false"/>
          <w:smallCaps w:val="false"/>
          <w:color w:val="000000"/>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8"/>
          <w:szCs w:val="28"/>
          <w:shd w:fill="FFFFFF" w:val="clear"/>
          <w:lang w:val="en-US" w:eastAsia="zh-CN" w:bidi="ar"/>
        </w:rPr>
        <w:t>否</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业绩要求：投标人近五年（自投标截止之日向前追溯）以来，须完成过一个总建筑面积不低于</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万平方米的工业厂房施工监理业绩；</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b/>
          <w:bCs/>
          <w:i w:val="false"/>
          <w:iCs w:val="false"/>
          <w:caps w:val="false"/>
          <w:smallCaps w:val="false"/>
          <w:color w:val="333333"/>
          <w:spacing w:val="0"/>
          <w:kern w:val="0"/>
          <w:sz w:val="28"/>
          <w:szCs w:val="28"/>
          <w:shd w:fill="FFFFFF" w:val="clear"/>
          <w:lang w:val="en-US" w:eastAsia="zh-CN" w:bidi="ar"/>
        </w:rPr>
        <w:t>注：业绩需提供合同和竣工验收报告（或竣工验收备案表或监理业务手册），业绩时间以竣工验收报告（或竣工验收备案表或监理业务手册）载明的竣工时间为准，当业绩合同上的建筑面积与竣工验收报告（或竣工验收备案表或监理业务手册）上的建筑面积不一致时，以竣工验收报告（或竣工验收备案表或监理业务手册）载明的面积为准，合同和竣工验收报告（或竣工验收备案表或监理业务手册）不能体现招标文件要求的项目特征（建筑面积、业绩规模、合同内容等关键评审要素）的，则另行提供由业主单位或行政主管部门出具的文件证明。</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二、招标范围：合力（六安）高端铸件及深加工研发制造基地项目的（二期）静压车间厂房施工总承包工程、（二期）静压车间设备配套系统制作及安装工程</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次公用安装</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所有建设内容的施工监理，主要包括但不限于以下内容：总图、建筑、结构、装饰装修、给排水、电气、暖通、</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I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消防、动力、设备基础、特构、基坑支护、室外厂区工程、零星工程等图纸设计内容；项目实施过程中，招标人有权调整施工监理范围。具体内容详见招标文件。 </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三、标段数：</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个</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四、公告发布时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5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年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月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五、公告发布媒介：</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安市公共资源交易电子服务系统（</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ggzy.luan.gov.cn</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安徽省公共资源交易监管网（</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ggzy.ah.gov.cn</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安徽省招标投标信息网（</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ww.ahtba.org.cn</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全国公共资源交易平台（</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ww.ggzy.gov.cn</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六、项目开标时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5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年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月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日</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时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分</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七、招标文件获取及费用支付方式：网上免费下载（含图纸、答疑澄清文件等）</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八、资格审查方式：资格后审  </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十九、评标办法：综合评估法   </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二十、其他注意事项： </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投标文件所报的项目班子组成人员必须是投标人本单位的人员。</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本项目采用不见面开标（网上解密）方式，投标人无需到开标现场进行解密，采取网上解密方式解密投标文件。投标人在开标时间前使用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xml:space="preserve">CA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数字证书登录</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安市公共资源交易不见面开标系统</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等待开标并按系统提示进行相应的投标人解密等事项，采用本方式可以观看开标现场音视频直播并进行互动交流。具体操作方法见六安市公共资源交易中心网站</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服务指引</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交易微课堂</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栏目中 </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安市公共资源交易不见面开标系统操作手册（投标人）</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解密时间：解密程序开始后每个投标人均应在解密指令发出后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 xml:space="preserve">30 </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分钟内完成解密，否则投标文件将被拒绝。</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参加本项目的投标人提前准备好电脑、耳麦等相关设备，确保开标顺利进行，如因设备造成的问题由投标人自行负责。</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投标项目总监不得有在建工程或已中标待建工程，否则中标无效，总监代表及第一道工序的专业监理工程师不得有在建工程（含已中标的待建工程）的监理任务；其他工序的专业监理工程师的配备应当满足本工程进度到岗时间需求，按进度应到岗时不得有其他监理任务。国有投资项目，均对项目总监、总监代表及专业监理人员采用</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IFA</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人脸识别</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系统进行考勤、考核。</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本项目实行投标保证金制度和履约保证金制度，投标保证金</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万元整；投标人中标后应缴纳履约保证金。</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本项目招标文件（含工程量清单、图纸、答疑澄清文件等）均从六安市公共资源交易平台电子服务系统下载。</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投标人通过六安市公共资源电子交易系统提出疑问的截止时间为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年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日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时</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分，招标人网上集中统一答疑时间为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年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月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日，开标时间与投标文件递交截止时间为同一时间即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日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 xml:space="preserve">时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分。</w:t>
      </w:r>
    </w:p>
    <w:p>
      <w:pPr>
        <w:pStyle w:val="Style14"/>
        <w:keepNext w:val="false"/>
        <w:keepLines w:val="false"/>
        <w:widowControl/>
        <w:pBdr/>
        <w:shd w:fill="FFFFFF" w:val="clear"/>
        <w:spacing w:before="100" w:after="100"/>
        <w:ind w:left="0" w:right="6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7</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按照招标投标法实施条例第</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2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条规定，投标人通过六安市公共资源电子交易系统提出异议的截止时间为投标截止时间</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0</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前。招标人自收到异议之日起</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有意向参与本项目投标的投标人，应在投标截止时间前自行在六安市公共资源电子交易系统</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http://183.162.78.64:9016/TPBidder</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下载招标公告、补充公告、招标文件和澄清文件等资料。</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投标人自行在安徽省公共资源交易市场主体库中填报企业基本信息、企业和项目总监业绩、企业和项目总监获奖等相关信息。投标人自行更新、维护本单位信息。以上所有信息的真实性、准确性和完整性由投标人负责。</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安徽省公共资源交易市场主体库注册联系电话：</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10-8648380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转</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5-2</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安市公共资源交易平台电子交易系统联系电话：</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512-58188516</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六安市公共资源交易平台电子交易系统</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CA</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证书办理机构：</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安徽</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CA</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安徽省电子认证管理中心有限责任公司）联系电话：</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00-880-4959</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CFCA</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江苏翔晟信息技术股份有限公司）联系电话：</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025-66085508</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投标人在制作投标文件时，须将招标文件要求的资质资格、社保缴费证明、奖项、业绩、荣誉等相关资料原件扫描件编入投标文件中，评标委员会在评审时以投标文件编入的信息原件扫描件为评审依据。编入投标文件的各种证书、证照、证明、文件、业绩、奖项、荣誉等相关资料的扫描件的原件，其真实性、准确性、完整性等均由投标人负责，编入投标文件的原件扫描件必须与原件一致，否则按投标无效或废标处理。</w:t>
      </w:r>
    </w:p>
    <w:p>
      <w:pPr>
        <w:pStyle w:val="Normal"/>
        <w:keepNext w:val="false"/>
        <w:keepLines w:val="false"/>
        <w:widowControl/>
        <w:pBdr/>
        <w:shd w:fill="FFFFFF" w:val="clear"/>
        <w:spacing w:lineRule="atLeast" w:line="40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投标人在下载招标文件（含图纸、答疑澄清文件等）过程中若遇到问题，请与软件技术支持联系，电话：</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400-998-0000</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在咨询过程中不得透露投标人自身信息。</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二十一、联系方式：</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招标人：安徽合力（六安）铸造有限公司</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地址：安徽省六安市金安区长淮路</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188</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号</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联系人（受理异议人）：刘工</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电话：</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0551-63736771</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2</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招标代理机构：安徽安天利信工程管理股份有限公司</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地址：合肥市蜀山区蜀鑫路</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69</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号</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联系人（受理异议人）：胡工</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电话：</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0551-63736770</w:t>
      </w:r>
    </w:p>
    <w:p>
      <w:pPr>
        <w:pStyle w:val="Style14"/>
        <w:keepNext w:val="false"/>
        <w:keepLines w:val="false"/>
        <w:widowControl/>
        <w:pBdr/>
        <w:shd w:fill="FFFFFF" w:val="clear"/>
        <w:spacing w:before="100" w:after="100"/>
        <w:ind w:left="0" w:right="0" w:firstLine="280"/>
        <w:jc w:val="both"/>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招标监督管理机构：六安市金安区发展和改革委员会（六安市金安区公共资源交易监督管理局）</w:t>
      </w:r>
    </w:p>
    <w:p>
      <w:pPr>
        <w:pStyle w:val="Style14"/>
        <w:keepNext w:val="false"/>
        <w:keepLines w:val="false"/>
        <w:widowControl/>
        <w:pBdr/>
        <w:shd w:fill="FFFFFF" w:val="clear"/>
        <w:spacing w:before="100" w:after="100"/>
        <w:ind w:left="210" w:right="63" w:hanging="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地址：六安市南山新区大华山路瑞梦花园二期商业楼三楼</w:t>
      </w:r>
    </w:p>
    <w:p>
      <w:pPr>
        <w:pStyle w:val="Style14"/>
        <w:keepNext w:val="false"/>
        <w:keepLines w:val="false"/>
        <w:widowControl/>
        <w:pBdr/>
        <w:shd w:fill="FFFFFF" w:val="clear"/>
        <w:spacing w:before="100" w:after="100"/>
        <w:ind w:left="210" w:right="63" w:hanging="0"/>
        <w:jc w:val="both"/>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rPr>
        <w:t>电话：</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0564-3368135</w:t>
      </w:r>
    </w:p>
    <w:p>
      <w:pPr>
        <w:pStyle w:val="Heading1"/>
        <w:keepNext w:val="false"/>
        <w:keepLines w:val="false"/>
        <w:widowControl/>
        <w:pBdr/>
        <w:shd w:fill="FFFFFF" w:val="clear"/>
        <w:spacing w:before="0" w:after="0"/>
        <w:ind w:left="0" w:right="0" w:hanging="0"/>
        <w:jc w:val="both"/>
        <w:rPr>
          <w:rFonts w:ascii="微软雅黑" w:hAnsi="微软雅黑" w:eastAsia="微软雅黑" w:cs="微软雅黑"/>
          <w:b w:val="false"/>
          <w:b w:val="false"/>
          <w:bCs w:val="false"/>
          <w:i w:val="false"/>
          <w:i w:val="false"/>
          <w:iCs w:val="false"/>
          <w:caps w:val="false"/>
          <w:smallCaps w:val="false"/>
          <w:color w:val="333333"/>
          <w:spacing w:val="0"/>
          <w:sz w:val="16"/>
          <w:szCs w:val="16"/>
        </w:rPr>
      </w:pPr>
      <w:r>
        <w:rPr>
          <w:rFonts w:ascii="仿宋_GB2312;仿宋" w:hAnsi="仿宋_GB2312;仿宋" w:cs="仿宋_GB2312;仿宋" w:eastAsia="仿宋_GB2312;仿宋"/>
          <w:b w:val="false"/>
          <w:bCs w:val="false"/>
          <w:i w:val="false"/>
          <w:iCs w:val="false"/>
          <w:caps w:val="false"/>
          <w:smallCaps w:val="false"/>
          <w:color w:val="333333"/>
          <w:spacing w:val="0"/>
          <w:sz w:val="28"/>
          <w:szCs w:val="28"/>
          <w:shd w:fill="FFFFFF" w:val="clear"/>
        </w:rPr>
        <w:t>二十二、投标保证金账号</w:t>
      </w:r>
    </w:p>
    <w:p>
      <w:pPr>
        <w:pStyle w:val="Style14"/>
        <w:keepNext w:val="false"/>
        <w:keepLines w:val="false"/>
        <w:widowControl/>
        <w:pBdr/>
        <w:shd w:fill="FFFFFF" w:val="clear"/>
        <w:spacing w:lineRule="atLeast" w:line="520" w:before="0" w:after="0"/>
        <w:ind w:left="0" w:right="96" w:hanging="0"/>
        <w:jc w:val="both"/>
        <w:textAlignment w:val="baseline"/>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position w:val="0"/>
          <w:sz w:val="28"/>
          <w:sz w:val="28"/>
          <w:szCs w:val="28"/>
          <w:shd w:fill="FFFFFF" w:val="clear"/>
          <w:vertAlign w:val="baseline"/>
        </w:rPr>
        <w:t>合力（六安）高端铸件及深加工研发制造基地项目（二期）静压车间施工监理项目</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第一种方式：</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网银支付</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银行转账</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收款人名称：六安市金安区公共资源交易中心</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汇入银行名称：中国建设银行股份有限公司六安开发区支行</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汇入银行账号： </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6232811780000057959</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收款人名称：六安市金安区公共资源交易中心</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汇入银行名称：中国银行六安佛子岭路支行</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汇入银行账号：</w:t>
      </w:r>
      <w:r>
        <w:rPr>
          <w:rFonts w:eastAsia="仿宋_GB2312;仿宋" w:cs="仿宋_GB2312;仿宋" w:ascii="仿宋_GB2312;仿宋" w:hAnsi="仿宋_GB2312;仿宋"/>
          <w:i w:val="false"/>
          <w:iCs w:val="false"/>
          <w:caps w:val="false"/>
          <w:smallCaps w:val="false"/>
          <w:color w:val="333333"/>
          <w:spacing w:val="0"/>
          <w:kern w:val="0"/>
          <w:sz w:val="28"/>
          <w:szCs w:val="28"/>
          <w:shd w:fill="FFFFFF" w:val="clear"/>
          <w:lang w:val="en-US" w:eastAsia="zh-CN" w:bidi="ar"/>
        </w:rPr>
        <w:t>179746798233</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第二种方式：</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纸质银行保函 </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纸质保证保险</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担保保函等</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备 注：具体要求详见投标须知前附表</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第三种方式：</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电子银行保函</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电子保证保险</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担保保函等</w:t>
      </w:r>
    </w:p>
    <w:p>
      <w:pPr>
        <w:pStyle w:val="Normal"/>
        <w:keepNext w:val="false"/>
        <w:keepLines w:val="false"/>
        <w:widowControl/>
        <w:pBdr/>
        <w:shd w:fill="FFFFFF" w:val="clear"/>
        <w:spacing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仿宋_GB2312;仿宋" w:hAnsi="仿宋_GB2312;仿宋" w:cs="仿宋_GB2312;仿宋" w:eastAsia="仿宋_GB2312;仿宋"/>
          <w:i w:val="false"/>
          <w:iCs w:val="false"/>
          <w:caps w:val="false"/>
          <w:smallCaps w:val="false"/>
          <w:color w:val="333333"/>
          <w:spacing w:val="0"/>
          <w:kern w:val="0"/>
          <w:sz w:val="28"/>
          <w:szCs w:val="28"/>
          <w:shd w:fill="FFFFFF" w:val="clear"/>
          <w:lang w:val="en-US" w:eastAsia="zh-CN" w:bidi="ar"/>
        </w:rPr>
        <w:t>备 注：具体要求详见投标须知前附表</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1:33Z</dcterms:created>
  <dc:creator>业务三部04</dc:creator>
  <dc:description/>
  <dc:language>en-US</dc:language>
  <cp:lastModifiedBy>Administrator</cp:lastModifiedBy>
  <dcterms:modified xsi:type="dcterms:W3CDTF">2025-04-02T08: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890637CBD48AFAE6E524296A8A9C2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xOTgzNzY4NjIifQ==</vt:lpwstr>
  </property>
</Properties>
</file>