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潘永进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永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1**********0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8-27T02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