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高端人才引进工作有关要求，经过资格审查、面试、引进领导小组审议等程序，确定刘成沛同志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成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3**********361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m</cp:lastModifiedBy>
  <dcterms:modified xsi:type="dcterms:W3CDTF">2024-08-01T04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1.8.6.11829</vt:lpwstr>
  </property>
</Properties>
</file>