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温恒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温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03**********6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章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8**********2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5-30T0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