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王真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计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6**********4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5-24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