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社会招聘工作有关要求，经资格审查、面试等程序，确定喻海军为拟录用人选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喻海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01**********45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66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8008967@helichina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甸</cp:lastModifiedBy>
  <dcterms:modified xsi:type="dcterms:W3CDTF">2024-05-14T03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