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许鑫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**********2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3**********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8**********1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4-25T06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