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</w:rPr>
        <w:t>招聘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公司社会招聘工作有关要求，经资格审查、面试等程序，确定封宝涛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为拟录用人选，现按规定予以公示。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70"/>
        <w:gridCol w:w="1095"/>
        <w:gridCol w:w="2471"/>
        <w:gridCol w:w="1199"/>
        <w:gridCol w:w="88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录用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封宝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11**********261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沙开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26**********711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时间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止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如有意见，请反馈至人力资源部（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51-6368662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68008967@helichina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宋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15T01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C88B61ED1413B975D99D3594F3620</vt:lpwstr>
  </property>
  <property fmtid="{D5CDD505-2E9C-101B-9397-08002B2CF9AE}" pid="3" name="KSOProductBuildVer">
    <vt:lpwstr>2052-11.8.2.11542</vt:lpwstr>
  </property>
</Properties>
</file>